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377"/>
        <w:gridCol w:w="2302"/>
      </w:tblGrid>
      <w:tr>
        <w:trPr>
          <w:trHeight w:val="1739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49225</wp:posOffset>
                  </wp:positionV>
                  <wp:extent cx="788035" cy="546100"/>
                  <wp:effectExtent l="0" t="0" r="0" b="0"/>
                  <wp:wrapTight wrapText="bothSides">
                    <wp:wrapPolygon edited="0">
                      <wp:start x="-258" y="0"/>
                      <wp:lineTo x="-258" y="21218"/>
                      <wp:lineTo x="21597" y="21218"/>
                      <wp:lineTo x="21597" y="0"/>
                      <wp:lineTo x="-258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stituto Comprensivo Carinola - Falciano del Mass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o Umberto I, 45 - 81030 Carinola -C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: 0823/939063 fax: 0823/9395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WW.istitutocomprensivocarinolafalcianodelmassico.gov.it cod. mecc. </w:t>
            </w:r>
            <w:r>
              <w:rPr>
                <w:b/>
                <w:bCs/>
                <w:sz w:val="20"/>
                <w:szCs w:val="20"/>
                <w:lang w:val="en-GB"/>
              </w:rPr>
              <w:t>CEIC88700P C.F.95014250617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ceic88700p@istruzione.it</w:t>
              </w:r>
            </w:hyperlink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/>
                </w:rPr>
                <w:t>ceic88700p@pec.istruzione.it</w:t>
              </w:r>
            </w:hyperlink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49225</wp:posOffset>
                  </wp:positionV>
                  <wp:extent cx="557530" cy="628015"/>
                  <wp:effectExtent l="0" t="0" r="0" b="0"/>
                  <wp:wrapTight wrapText="bothSides">
                    <wp:wrapPolygon edited="0">
                      <wp:start x="-304" y="0"/>
                      <wp:lineTo x="-304" y="21029"/>
                      <wp:lineTo x="21600" y="21029"/>
                      <wp:lineTo x="21600" y="0"/>
                      <wp:lineTo x="-304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715000" cy="471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EGISTRO DEI PROG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.1pt;mso-wrap-distance-left:9.05pt;mso-wrap-distance-right:9.05pt;mso-wrap-distance-top:0pt;mso-wrap-distance-bottom:0pt;margin-top:1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REGISTRO DEI PROGE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 xml:space="preserve">Titolo </w:t>
      </w:r>
      <w:r>
        <w:rPr>
          <w:sz w:val="40"/>
          <w:szCs w:val="40"/>
        </w:rPr>
        <w:t>PROGETTO</w:t>
      </w:r>
      <w:r>
        <w:rPr>
          <w:b/>
          <w:sz w:val="52"/>
          <w:szCs w:val="52"/>
        </w:rPr>
        <w:t xml:space="preserve">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800985" cy="2800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no scolastic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25-2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  <w:t>Presentato dal Docente 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a di presentazione</w:t>
        <w:tab/>
        <w:tab/>
        <w:tab/>
        <w:t>Approvato in data: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 xml:space="preserve">     </w:t>
      </w:r>
      <w:r>
        <w:rPr>
          <w:i/>
          <w:sz w:val="32"/>
          <w:szCs w:val="32"/>
        </w:rPr>
        <w:t xml:space="preserve"> Prof. ssa Giuseppina Zannin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  <w:t>Presentazione del progett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Vedi scheda progetto già depositata agli a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bookmarkStart w:id="0" w:name="_Hlk105751161"/>
      <w:bookmarkEnd w:id="0"/>
      <w:r>
        <w:rPr>
          <w:b/>
        </w:rPr>
        <w:t xml:space="preserve">FOGLIO DI PRESENZ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05"/>
        <w:gridCol w:w="862"/>
        <w:gridCol w:w="854"/>
        <w:gridCol w:w="829"/>
        <w:gridCol w:w="250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05751161"/>
      <w:bookmarkStart w:id="2" w:name="_Hlk105751161"/>
      <w:bookmarkEnd w:id="2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"/>
        <w:gridCol w:w="1050"/>
        <w:gridCol w:w="1032"/>
        <w:gridCol w:w="1020"/>
        <w:gridCol w:w="21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to ester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0"/>
        <w:gridCol w:w="1048"/>
        <w:gridCol w:w="1034"/>
        <w:gridCol w:w="1018"/>
        <w:gridCol w:w="21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aboratori scolasti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gomento degli incontri/attività svol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Firma del Docente Responsabile</w:t>
        <w:tab/>
        <w:tab/>
        <w:tab/>
        <w:tab/>
        <w:t>Firma del Dirigent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……………………………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UTAZIONE FI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 forza del proget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boli del proget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incontr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otesi di miglioramen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l Docente Referent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z w:val="32"/>
          <w:szCs w:val="32"/>
        </w:rPr>
        <w:t>RELAZIONE E VERIFICA FINALE DEL PROG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Il</w:t>
      </w:r>
      <w:r>
        <w:rPr/>
        <w:t xml:space="preserve"> </w:t>
      </w:r>
      <w:r>
        <w:rPr>
          <w:i/>
        </w:rPr>
        <w:t>Docente Referen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ervato agli uff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sponsa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esterno (se previ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440"/>
        <w:gridCol w:w="1627"/>
        <w:gridCol w:w="1902"/>
      </w:tblGrid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previste dalla nomi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a liquidare</w:t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49"/>
      </w:tblGrid>
      <w:tr>
        <w:trPr>
          <w:trHeight w:val="318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GENERALE ORE DA LIQUIDA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del dirigen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ind w:left="4956" w:hanging="0"/>
        <w:rPr/>
      </w:pPr>
      <w:r>
        <w:rPr>
          <w:i/>
        </w:rPr>
        <w:t xml:space="preserve">            </w:t>
      </w:r>
      <w:r>
        <w:rPr>
          <w:i/>
        </w:rPr>
        <w:t>Prof.ssa Giuseppina ZANNINI</w:t>
      </w:r>
    </w:p>
    <w:sectPr>
      <w:footerReference w:type="default" r:id="rId7"/>
      <w:type w:val="nextPage"/>
      <w:pgSz w:w="11906" w:h="16838"/>
      <w:pgMar w:left="1134" w:right="1134" w:gutter="284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8700p@istruzione.it" TargetMode="External"/><Relationship Id="rId4" Type="http://schemas.openxmlformats.org/officeDocument/2006/relationships/hyperlink" Target="mailto:ceic88700p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9:14:00Z</dcterms:created>
  <dc:creator>*</dc:creator>
  <dc:description/>
  <cp:keywords/>
  <dc:language>en-US</dc:language>
  <cp:lastModifiedBy>Veronica Izzo</cp:lastModifiedBy>
  <cp:lastPrinted>2023-06-15T08:51:00Z</cp:lastPrinted>
  <dcterms:modified xsi:type="dcterms:W3CDTF">2025-10-01T19:14:00Z</dcterms:modified>
  <cp:revision>2</cp:revision>
  <dc:subject/>
  <dc:title>Istituto Statale Comprensivo</dc:title>
</cp:coreProperties>
</file>