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bookmarkStart w:id="0" w:name="OLE_LINK2"/>
      <w:bookmarkStart w:id="1" w:name="OLE_LINK1"/>
      <w:r>
        <w:rPr>
          <w:rFonts w:cs="Calibri" w:ascii="Calibri" w:hAnsi="Calibri"/>
          <w:b/>
          <w:sz w:val="22"/>
          <w:szCs w:val="22"/>
        </w:rPr>
        <w:t>Richiesta esame di idoneità/licenza fine cicl</w:t>
      </w:r>
      <w:bookmarkEnd w:id="0"/>
      <w:bookmarkEnd w:id="1"/>
      <w:r>
        <w:rPr>
          <w:rFonts w:cs="Calibri" w:ascii="Calibri" w:hAnsi="Calibri"/>
          <w:b/>
          <w:sz w:val="22"/>
          <w:szCs w:val="22"/>
        </w:rPr>
        <w:t>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alunno/a ________________________________  nato/a a ____________________________________ (_______) il _____/_____/_________ codice fiscale _____________________________________________ residente in ________________________________________ alla via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mmissione agli esami di idoneità per la classe ______________ della Scuola  Primaria/Secondaria di 1° grado  a.s. _______/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che il/la proprio/a figlio/a possa sostenere presso la vostra Scuola l’Esame di Stato conclusivo  del primo ciclo d’istruzione, in qualità di privatista nella sessione di giugno 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dichiaran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iglio/a è in possesso di idoneità alla classe ______, alla quale era iscritto/a (indicare la classe e la scuola di provenienza ___________________________) e dalla quale si è ritirato/a il _____/____/________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iglio/a è in possesso di idoneità alla classe _________, acquisita da esame del precedente anno di istruzione parental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e ha studiato le seguenti lingue straniere: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presentato e di non presentare altra domanda di questo tipo ad altra scuol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tanto allegano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programmi di lavoro svolti </w:t>
      </w:r>
    </w:p>
    <w:p>
      <w:pPr>
        <w:pStyle w:val="Normal"/>
        <w:ind w:left="720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no di presentare i programmi di lavoro svolti entro il 30/04/2021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to, ___/___/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padre 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a madre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Programmi d’esame controfirmati dall’alunno, dal genitore e dai docenti che lo hanno preparato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Fotocopia documenti d’identità di entrambi i genitor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’identità alliev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" w:hanging="0"/>
      <w:jc w:val="center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62" w:hanging="0"/>
      <w:jc w:val="center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esociet1">
    <w:name w:val="nomesoci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9:00Z</dcterms:created>
  <dc:creator>Istituto Comprensivo Roberto Castellani</dc:creator>
  <dc:description/>
  <cp:keywords/>
  <dc:language>en-US</dc:language>
  <cp:lastModifiedBy>Luca Di Pietrantonio</cp:lastModifiedBy>
  <cp:lastPrinted>2020-11-25T13:30:00Z</cp:lastPrinted>
  <dcterms:modified xsi:type="dcterms:W3CDTF">2023-09-12T08:19:00Z</dcterms:modified>
  <cp:revision>2</cp:revision>
  <dc:subject/>
  <dc:title>Richiesta esame di idoneità/licenza fine ciclo</dc:title>
</cp:coreProperties>
</file>